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120"/>
        <w:gridCol w:w="77"/>
        <w:gridCol w:w="2977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&amp; Time </w:t>
            </w:r>
          </w:p>
        </w:tc>
        <w:tc>
          <w:tcPr>
            <w:tcW w:w="5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Schedule</w:t>
              <w:br/>
              <w:t>Session - 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akers/Guests</w:t>
            </w:r>
          </w:p>
        </w:tc>
      </w:tr>
      <w:tr>
        <w:trPr>
          <w:trHeight w:val="16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.03.2015 </w:t>
            </w:r>
          </w:p>
        </w:tc>
        <w:tc>
          <w:tcPr>
            <w:tcW w:w="5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 am – 10 am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tio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 am – 10.30 am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augur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 Prof. M. C. Misra, Dr. Arun K. Panda, Sh. Ali R. Rizvi, Prof. P. K. Julka, Prof. S. K. Mishra, Dr. N. K. Dhamija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30 am – 11 am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gh 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sion - I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person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h. Ali R. Rizvi, Dr. P. K. Julka, Dr. Meenu Singh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 am – 11.20 am 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, Objective, Administrative issues- expected benefits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N. K. Dham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HFW, Govt. of India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 am – 11.40 am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Issues and Application models over NMCN using National Knowledge Network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S. K. Mishra</w:t>
            </w:r>
            <w:r>
              <w:rPr>
                <w:rFonts w:cs="Arial" w:ascii="Arial" w:hAnsi="Arial"/>
                <w:sz w:val="20"/>
                <w:szCs w:val="20"/>
              </w:rPr>
              <w:br/>
              <w:t>Lucknow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0 am – 11.50 am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medicine work at AIIMS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Subodh Kum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IIMS, Delhi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sion – II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persons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. S. K. Mishra, Dr. N. K. Dhamija, Dr. (Maj.) N. C. Arora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  am – 12.10 pm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Electronic Health Record Standardization for e-Health/m-Health in India: Issues and Status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. B. S. Be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DAC, Noida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 pm – 12.25 pm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use of Telemedicine Facility, AIIMS – Trauma Centre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. Sanjeev Bho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IMS, Delhi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5 pm – 1 pm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 D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O. P. Kharbanda &amp; Te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IMS, Delhi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m – 2 pm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CH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sion – III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persons 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h. Jitendra Arora, Dr. O. P. Kharbanda, Dr. Ekta Khandelwal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pm – 2.20 pm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medicine &amp; Tele-education through National Knowledge Network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Meenu Sing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IMER-Chandigarh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20 pm – 2.40 pm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learning in Neonatology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V. K. Pau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IMS- Delh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Anu Thukral, Delhi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40 pm – 3 pm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Telemedicine in Gastroenterology - Over view and AIG Experience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Pradeep Reba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erabad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 pm – 3.15 pm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High 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sion – IV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Chairpersons :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Dr. V. K. Bansal, Dr.  Pradeep Rabela, Dr. M.K Singh, Dr</w:t>
            </w:r>
            <w:r>
              <w:rPr>
                <w:rFonts w:cs="Arial" w:ascii="Arial" w:hAnsi="Arial"/>
                <w:b/>
                <w:sz w:val="20"/>
                <w:szCs w:val="20"/>
              </w:rPr>
              <w:t>. Amit Gupta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 pm – 3.25 pm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medicine Experience of Seth GSMC &amp; KEM Hospital –Mumb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. Nayana Ingo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mbai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 pm – 3.35 pm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New vision Telemedicine in CIMS-Bilasp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Kamal Ba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laspur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 pm – 3.45 pm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medicine current status at Base Hospit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. (Maj.) N. C. Ar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hi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45 pm – 3.55 pm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val="en-IN" w:eastAsia="en-IN" w:bidi="hi-IN"/>
              </w:rPr>
              <w:t>Starting telemedicine at UCMS: The Experience</w:t>
            </w:r>
            <w:r>
              <w:rPr>
                <w:rFonts w:eastAsia="Times New Roman" w:cs="Arial" w:ascii="Arial" w:hAnsi="Arial"/>
                <w:sz w:val="20"/>
                <w:szCs w:val="20"/>
                <w:lang w:val="en-IN" w:eastAsia="en-US" w:bidi="hi-IN"/>
              </w:rPr>
              <w:drawing>
                <wp:inline distT="0" distB="0" distL="0" distR="0">
                  <wp:extent cx="9525" cy="9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. Arun Shar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hi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55 pm – 4.05 pm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Telemedicine and scope of reforms in newer emerging medical colleges of Ind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. Nidhi Bhatnag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Delhi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 pm – 4.15 pm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patient visits more effective with point of care education through mobile applicati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S. K. Meh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IMS, Delhi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 pm – 5 pm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answer session all participa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197"/>
        <w:gridCol w:w="2741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&amp; Ti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3.201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Schedu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sion - I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irpersons 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r. Anurag Srivastava, Dr. Deepak Agarwal, Dr S. K Mishra,                Dr. Sumeet Tripathi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am – 9.20 am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al Teaching in Telemedicin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Manoj Kumar Sing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IIMS, Delhi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 am – 9.40 am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view of Technology past, present and futu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 .Selva Kum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nnai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am – 10 am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Education in virtual class room in the era of shortage of teacher – The RRC east model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 . U. C. Ghosh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kno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m – 10.20 am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p Analysis in Tele Health Care delivery system-AIIMS, Bhopal Model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Sandeep Kum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opal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 am – 10.40 am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livering Telemedicine in the North East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Prithwis Bhattacharyy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IGRIHMS, Shillong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.40 am – 10.50 am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Development of enhanced Pediatric Neuroscience clinical care through international partnerships: Evaluating best practices in Continuing Medical Education in India” 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Manish Parak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dhpur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.50 am – 11 am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Overview of Telemedicine in RNT Medical Colleg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. Sushil Saho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daypur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 am – 11.10 am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Telemedicine in Extreme Conditions: Does it really work?"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. Ekta Khandelw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hatisgarh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.10 am – 11.30 am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</w:rPr>
              <w:t>High Te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2222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 -II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Chairpersons :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</w:rPr>
              <w:t xml:space="preserve"> Dr. U. C. Ghosal, Dr, Maneesh Singhal, Dr. Sandeep Kumar,         Dr. A. K. Dinda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.30 am – 11.45 am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deo Conferenc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medicine at JIPMER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Ravi Kumar Chitto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PMER, Puducherry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5 am – 12 noon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l access to Health care adopting Telemedicine using NMCN platform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S. K. Mish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cknow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noon – 12.10 pm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Telemedicine in Chhattisgarh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. Sumeet Tripath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hattisgarh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 pm – 12.20 pm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Telemedicine current status and the way forward at MAM Colleg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</w:rPr>
              <w:t>Dr. G.S. Me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Delhi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 pm – 12.30 pm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Telemedicine at PGIMER Dr. R. M. L. Hospital – Past, Present and Futu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. Ratnakar  Saho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hi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30 pm – 12.40 pm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Telemedicine across Himalayas: Present and Futu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. Punnet Dham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shikesh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 40 pm – 12.50 pm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Tememedicine facility at Govt. Medical College, Haldwani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. C. S. Gurur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ldwani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50 pm – 1 pm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health services at Medical College and associated M.Y. Hospital Indo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M. K. Ratho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ore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pm – 1.10 pm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entation by TCIL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T. V. Red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hi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te of Thank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284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 xml:space="preserve">TELEMEDICON 2015 </w:t>
    </w:r>
  </w:p>
  <w:p>
    <w:pPr>
      <w:pStyle w:val="Normal"/>
      <w:spacing w:lineRule="auto" w:line="240" w:before="0" w:after="0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The AIIMS RRC Workshop</w:t>
    </w:r>
  </w:p>
  <w:p>
    <w:pPr>
      <w:pStyle w:val="Normal"/>
      <w:spacing w:lineRule="auto" w:line="240" w:before="0" w:after="0"/>
      <w:jc w:val="center"/>
      <w:rPr>
        <w:rFonts w:cs="Arial"/>
        <w:sz w:val="24"/>
        <w:szCs w:val="24"/>
      </w:rPr>
    </w:pPr>
    <w:r>
      <w:rPr>
        <w:rFonts w:cs="Arial"/>
        <w:sz w:val="24"/>
        <w:szCs w:val="24"/>
      </w:rPr>
      <w:t>National Medical College Network Project</w:t>
      <w:br/>
      <w:t>Ministry of Health &amp; Family Welfare, Govt. of India</w:t>
    </w:r>
  </w:p>
  <w:p>
    <w:pPr>
      <w:pStyle w:val="Normal"/>
      <w:spacing w:lineRule="auto" w:line="240" w:before="0" w:after="0"/>
      <w:jc w:val="center"/>
      <w:rPr>
        <w:rFonts w:cs="Arial"/>
        <w:sz w:val="24"/>
        <w:szCs w:val="24"/>
      </w:rPr>
    </w:pPr>
    <w:r>
      <w:rPr>
        <w:rFonts w:cs="Arial"/>
        <w:sz w:val="24"/>
        <w:szCs w:val="24"/>
      </w:rPr>
      <w:t>13</w:t>
    </w:r>
    <w:r>
      <w:rPr>
        <w:rFonts w:cs="Arial"/>
        <w:sz w:val="24"/>
        <w:szCs w:val="24"/>
        <w:vertAlign w:val="superscript"/>
      </w:rPr>
      <w:t>th</w:t>
    </w:r>
    <w:r>
      <w:rPr>
        <w:rFonts w:cs="Arial"/>
        <w:sz w:val="24"/>
        <w:szCs w:val="24"/>
      </w:rPr>
      <w:t xml:space="preserve"> - 14</w:t>
    </w:r>
    <w:r>
      <w:rPr>
        <w:rFonts w:cs="Arial"/>
        <w:sz w:val="24"/>
        <w:szCs w:val="24"/>
        <w:vertAlign w:val="superscript"/>
      </w:rPr>
      <w:t>th</w:t>
    </w:r>
    <w:r>
      <w:rPr>
        <w:rFonts w:cs="Arial"/>
        <w:sz w:val="24"/>
        <w:szCs w:val="24"/>
      </w:rPr>
      <w:t xml:space="preserve"> March, 2015, </w:t>
    </w:r>
  </w:p>
  <w:p>
    <w:pPr>
      <w:pStyle w:val="Normal"/>
      <w:spacing w:lineRule="auto" w:line="240" w:before="0" w:after="0"/>
      <w:jc w:val="center"/>
      <w:rPr>
        <w:rFonts w:cs="Arial"/>
        <w:b/>
        <w:b/>
        <w:sz w:val="24"/>
        <w:szCs w:val="24"/>
        <w:u w:val="single"/>
      </w:rPr>
    </w:pPr>
    <w:r>
      <w:rPr>
        <w:rFonts w:cs="Arial"/>
        <w:b/>
        <w:sz w:val="24"/>
        <w:szCs w:val="24"/>
        <w:u w:val="single"/>
      </w:rPr>
      <w:t>Dr. Ramalingaswami Board Room, AIIMS, New Delhi</w:t>
    </w:r>
  </w:p>
  <w:p>
    <w:pPr>
      <w:pStyle w:val="Normal"/>
      <w:spacing w:lineRule="auto" w:line="240" w:before="0" w:after="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Scientific Programm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Mangal;Courier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05:00Z</dcterms:created>
  <dc:creator>Sanjib Barik</dc:creator>
  <dc:description/>
  <dc:language>en-US</dc:language>
  <cp:lastModifiedBy>Windows User</cp:lastModifiedBy>
  <cp:lastPrinted>2015-03-09T18:54:00Z</cp:lastPrinted>
  <dcterms:modified xsi:type="dcterms:W3CDTF">2017-05-02T07:05:00Z</dcterms:modified>
  <cp:revision>2</cp:revision>
  <dc:subject/>
  <dc:title/>
</cp:coreProperties>
</file>